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-142" w:hanging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«ГОРОД ДУДИНКА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24 июня   2015 года                                                                                       №  42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 печатях избирательных комиссий муниципального образования «Город Дудинка», участковых избирательных комиссий, осуществляющих подготовку и проведение  дополнительных выборов депутатов Дудинского городского Совета депутатов третьего созыва по Дудинским одномандатным избирательным округам № 2 и 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В соответствии со ст. 12, 14 закона Красноярского края «О выборах в органы местного самоуправления в Красноярском кра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Установить, что избирательная комиссия муниципального образования «Город Дудинка» при подготовке и проведении  дополнительных выборов депутатов Дудинского городского Совета депутатов третьего созыва по Дудинским одномандатным избирательным округам № 2 и 8 использует имеющуюся в наличии печать. 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Установить, что участковые избирательные комиссии №№ 2203, 2207, образованные на территории Таймырского Долгано-Ненецкого муниципального района, используют имеющиеся в наличии печати участковых избирательных комиссий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засед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Ю. Тих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2:00Z</dcterms:created>
  <dc:creator>Noname</dc:creator>
  <dc:description/>
  <cp:keywords/>
  <dc:language>en-US</dc:language>
  <cp:lastModifiedBy>Marina Tihonova</cp:lastModifiedBy>
  <cp:lastPrinted>2015-06-24T10:55:00Z</cp:lastPrinted>
  <dcterms:modified xsi:type="dcterms:W3CDTF">2015-06-24T02:55:00Z</dcterms:modified>
  <cp:revision>10</cp:revision>
  <dc:subject/>
  <dc:title> </dc:title>
</cp:coreProperties>
</file>